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rozwoju oświaty Gminy Nidzica </w:t>
      </w:r>
    </w:p>
    <w:p>
      <w:pPr>
        <w:pStyle w:val="Normal"/>
        <w:spacing w:lineRule="auto" w:line="360"/>
        <w:ind w:right="13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rgan prowadzący (nazwa jednostki samorządu terytorialnego):</w:t>
            </w:r>
          </w:p>
        </w:tc>
      </w:tr>
      <w:tr>
        <w:trPr>
          <w:trHeight w:val="7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idz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ojewództwo/gmina/powiat:</w:t>
            </w:r>
          </w:p>
        </w:tc>
      </w:tr>
      <w:tr>
        <w:trPr>
          <w:trHeight w:val="8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armińsko- Mazurskie/Powiat Nidzicki/Gmina Nidz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b/>
                <w:lang w:val="pl-PL"/>
              </w:rPr>
              <w:t xml:space="preserve">Krótka charakterystyka jednostki </w:t>
            </w:r>
            <w:r>
              <w:rPr>
                <w:i/>
                <w:sz w:val="20"/>
                <w:szCs w:val="20"/>
                <w:lang w:val="pl-PL"/>
              </w:rPr>
              <w:t>(liczba ludności, dochód na jednego mieszkańca, charakterystyka systemu oświaty, problemy demograficzne, uwarunkowania geograficzne itp.</w:t>
            </w:r>
            <w:r>
              <w:rPr>
                <w:lang w:val="pl-PL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1.608 mieszkańców, (14395 osób, czyli ok. 67% zamieszkuje miasto Nidzica), na 1 km2 powierzchni przypada 57 osób (stan na koniec 2012 roku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chód na jednego mieszkańca 1241,80 zł.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 3 szkoły podstawowe miejskie z klasami dotychczasowych gimnazjów i oddziałami przedszkolnymi, w tym 2 z oddziałami sportowymi i 1 z oddziałami integracyjnymi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3 szkoły podstawowe wiejskie z oddziałami przedszkolnymi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2 przedszkola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placówki niepubliczne: 3 przedszkola, w tym 1 specjalne i 1 z oddziałami integracyjnymi, 1 gimnazjum, 1 gimnazjum dla dorosłych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/>
              <w:t>problemy demograficzne: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  <w:t>- społeczeństwo starzejące się,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  <w:t>- migracja mieszkańców w wieku 25 - 40 lat,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  <w:t>- braki kadrowe wśród osób z wyższym wykształceniem i ekspertów w konkretnych dziedzinach,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  <w:t>- nieekonomiczne zagospodarowanie uczniów (podział) z terenów wiejskich w kilku placówkach (dowożenie),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  <w:t>- w perspektywie dwuletniej, trzyletniej może wystąpić zagrożenie konieczności likwidacji 1 placówki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/>
              <w:t>uwarunkowania geograficzne: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  <w:t>Gmina Nidzica jest położona w województwie warmińsko- mazurskim. Stopień zamożności mieszkańców województwa odbiega niekorzystnie od średniej krajowej. Jest to spowodowane m.in. niskim poziomem przeciętnych wynagrodzeń, wysoką stopą bezrobocia i znaczną liczbą osób pobierających świadczenia społeczne. Województwo warmińsko - mazurskie charakteryzuje się stosunkowo niskim poziomem uprzemysłowienia, co spowodowało uznanie go za Zielone Płuca Polski. Jego udział w krajowej produkcji sprzedanej wynosi 2,5%, w zatrudnieniu 2,9%. Znajduje się na 14 pozycji w kraju pod względem liczby zatrudnionych w przemyśle na 1000 mieszkańców.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  <w:t>Gmina Nidzica, zwana jest „Bramą wjazdową na Warmię i Mazury”, ponieważ jej granice oddzielają geograficznie i historycznie Mazury od Mazowsza. Jest to region należący do obszaru Pojezierza Mazurskiego.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  <w:t>Gmina Nidzica położona jest w północnej części powiatu nidzickiego. Zajmuje ona obszar o powierzchni 378,9 km2 i graniczy od północy z gminą Olsztynek, od strony zachodniej i częściowo południowej z gminą Kozłowo, dalej od strony południowej i częściowo wschodniej graniczy z gminą Janowiec Kościelny, od wschodu z gminami Janowo i Jedwabno.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  <w:t>Gmina posiada wyraźnie wyodrębniony dwudzielny charakter – w części północno-wschodniej występują w zdecydowanej większości lasy, natomiast w części południowo-zachodniej spotkać można najczęściej użytki rolne. Centrum administracyjnym oraz gospodarczym i usługowym jest miasto Nidzica – siedziba władz gminnych i powiatowych.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  <w:t xml:space="preserve">Przez obszar gminy przebiega jedna z głównych granic fizyczno-geograficznych Europy, oddzielająca Obszar Europy Zachodniej od Obszaru Europy Wschodniej. Ponadto, przez gminę przebiega dział wodny I rzędu oddzielający dwa systemy rzeczne Wisły oraz Pregoły, który jest 9 jednocześnie granicą geologiczną i klimatyczną. Pod względem geograficznym obszar gminy Nidzica leży na styku trzech podprowincji geograficznych: Pojezierzy Wschodnio- Bałtyckich, Pojezierzy południowo- Bałtyckich i Niziny Środkowo- Polskiej. Krajobraz urozmaica bogata rzeźba terenu, liczne jeziora, doliny rzeczne, wąwozy, żleby, wnęki krajobrazowe. Tereny gminy to pagórkowaty krajobraz, pokryty jeziorami, lasami, mokradłami i torfowiskami. Liczne miejsca, ze względu na swoją wartość, zostały objęte ochroną rezerwatow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 xml:space="preserve">Wnioski z diagnozy (zidentyfikowane potrzeby i problemy oraz ich przyczyny): </w:t>
            </w:r>
          </w:p>
        </w:tc>
      </w:tr>
      <w:tr>
        <w:trPr>
          <w:trHeight w:val="10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ieefektywna indywidualizacja nauczania i wychowania, w tym z uczniem zdolnym,</w:t>
            </w:r>
          </w:p>
          <w:p>
            <w:pPr>
              <w:pStyle w:val="Normal"/>
              <w:rPr/>
            </w:pPr>
            <w:r>
              <w:rPr/>
              <w:t>- brak prawidłowego przepływu informacji między Poradnią Psychologiczno- Pedagogiczną - nauczycielem- uczniem,</w:t>
            </w:r>
          </w:p>
          <w:p>
            <w:pPr>
              <w:pStyle w:val="Normal"/>
              <w:rPr/>
            </w:pPr>
            <w:r>
              <w:rPr/>
              <w:t>- brak umiejętności pracy z uczniem o specjalnych potrzebach,</w:t>
            </w:r>
          </w:p>
          <w:p>
            <w:pPr>
              <w:pStyle w:val="Normal"/>
              <w:rPr/>
            </w:pPr>
            <w:r>
              <w:rPr/>
              <w:t>- brak monitorowania efektów,</w:t>
            </w:r>
          </w:p>
          <w:p>
            <w:pPr>
              <w:pStyle w:val="Normal"/>
              <w:rPr/>
            </w:pPr>
            <w:r>
              <w:rPr/>
              <w:t>- brak rozpoznania talentów ucznia,</w:t>
            </w:r>
          </w:p>
          <w:p>
            <w:pPr>
              <w:pStyle w:val="Normal"/>
              <w:rPr/>
            </w:pPr>
            <w:r>
              <w:rPr/>
              <w:t>2. brak właściwego bezpośredniego kontaktu między nauczycielem a uczniem:</w:t>
            </w:r>
          </w:p>
          <w:p>
            <w:pPr>
              <w:pStyle w:val="Normal"/>
              <w:rPr/>
            </w:pPr>
            <w:r>
              <w:rPr/>
              <w:t>- zbiurokratyzowanie pracy nauczyciela,</w:t>
            </w:r>
          </w:p>
          <w:p>
            <w:pPr>
              <w:pStyle w:val="Normal"/>
              <w:rPr/>
            </w:pPr>
            <w:r>
              <w:rPr/>
              <w:t>3. brak kontynuacji działań dydaktyczno- wychowawczych prowadzonych przez przedszkole w szkołę,</w:t>
            </w:r>
          </w:p>
          <w:p>
            <w:pPr>
              <w:pStyle w:val="Normal"/>
              <w:rPr/>
            </w:pPr>
            <w:r>
              <w:rPr/>
              <w:t>- opory rodziców przed przekazaniem dokumentów,</w:t>
            </w:r>
          </w:p>
          <w:p>
            <w:pPr>
              <w:pStyle w:val="Normal"/>
              <w:rPr/>
            </w:pPr>
            <w:r>
              <w:rPr/>
              <w:t>4. wycieczki jako forma rozrywki a nie edukacji:</w:t>
            </w:r>
          </w:p>
          <w:p>
            <w:pPr>
              <w:pStyle w:val="Normal"/>
              <w:rPr/>
            </w:pPr>
            <w:r>
              <w:rPr/>
              <w:t>- brak rozbudzania świadomości, potrzeby poznawania miejsc i ludzi,</w:t>
            </w:r>
          </w:p>
          <w:p>
            <w:pPr>
              <w:pStyle w:val="Normal"/>
              <w:rPr/>
            </w:pPr>
            <w:r>
              <w:rPr/>
              <w:t>5. brak odpowiednich środków finansowych:</w:t>
            </w:r>
          </w:p>
          <w:p>
            <w:pPr>
              <w:pStyle w:val="Normal"/>
              <w:rPr/>
            </w:pPr>
            <w:r>
              <w:rPr/>
              <w:t>- niewłaściwy podział subwencji oświatowej,</w:t>
            </w:r>
          </w:p>
          <w:p>
            <w:pPr>
              <w:pStyle w:val="Normal"/>
              <w:rPr/>
            </w:pPr>
            <w:r>
              <w:rPr/>
              <w:t>- opór lokalny,</w:t>
            </w:r>
          </w:p>
          <w:p>
            <w:pPr>
              <w:pStyle w:val="Normal"/>
              <w:rPr/>
            </w:pPr>
            <w:r>
              <w:rPr/>
              <w:t>6. niewystarczająca baza lokalowa,</w:t>
            </w:r>
          </w:p>
          <w:p>
            <w:pPr>
              <w:pStyle w:val="Normal"/>
              <w:rPr/>
            </w:pPr>
            <w:r>
              <w:rPr/>
              <w:t>7. duża liczba uczniów dowożonych,</w:t>
            </w:r>
          </w:p>
          <w:p>
            <w:pPr>
              <w:pStyle w:val="Normal"/>
              <w:rPr/>
            </w:pPr>
            <w:r>
              <w:rPr/>
              <w:t>8. niewystarczająca ilość nauczycieli z pasją,</w:t>
            </w:r>
          </w:p>
          <w:p>
            <w:pPr>
              <w:pStyle w:val="Normal"/>
              <w:rPr/>
            </w:pPr>
            <w:r>
              <w:rPr/>
              <w:t>9. brak umiejętności wykorzystania urządzeń informatycznych w pracy przez nauczycieli oraz niewystarczające umiejętności obsługi komputera,</w:t>
            </w:r>
          </w:p>
          <w:p>
            <w:pPr>
              <w:pStyle w:val="Normal"/>
              <w:rPr/>
            </w:pPr>
            <w:r>
              <w:rPr/>
              <w:t>10. brak współpracy między nauczycielami,</w:t>
            </w:r>
          </w:p>
          <w:p>
            <w:pPr>
              <w:pStyle w:val="Normal"/>
              <w:rPr/>
            </w:pPr>
            <w:r>
              <w:rPr/>
              <w:t>11. niewłaściwa organizacja pracy w świetlicy,</w:t>
            </w:r>
          </w:p>
          <w:p>
            <w:pPr>
              <w:pStyle w:val="Normal"/>
              <w:rPr/>
            </w:pPr>
            <w:r>
              <w:rPr/>
              <w:t>12. wiek nauczyciel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 niewłaściwe metody nauczania języków obcych (brak komunikacji w tym język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etody wykorzystane w diagnozie: </w:t>
            </w:r>
          </w:p>
        </w:tc>
      </w:tr>
      <w:tr>
        <w:trPr>
          <w:trHeight w:val="1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etoda analizy statystycznej: wyniki egzaminów, losy absolwentów, analizy demograficzne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potkanie dialogowe, wywiady z dyrektorami i rodzicami, analiza SWOT, wnioski z nadzoru pedagogicznego, informacja o stanie realizacji zadań oświatowych, potrzeby zgłoszone przez dyrektorów do doskonalenia</w:t>
            </w:r>
          </w:p>
        </w:tc>
      </w:tr>
      <w:tr>
        <w:trPr>
          <w:trHeight w:val="2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nioski ze spotkania dialogowego:</w:t>
            </w:r>
          </w:p>
        </w:tc>
      </w:tr>
      <w:tr>
        <w:trPr>
          <w:trHeight w:val="27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yły sie dwa spotkania dialogowe, w tym jedno w przedszkolu prowadzone przez nauczyciela konsultanta Warmińsko- Mazurskiego Ośrodka Doskonalenia Zawodowego Nauczycieli a drugie w szkole podstawowej . W pierwszym udział wzięli rodzice, nauczyciele zarówno edukacji przedszkolnej jak i wczesnoszkolnej, przedstawiciele samorządu. Uczestnikami drugiego spotkania byli rodzice, uczniowie, nauczyciele, przedstawiciele organizacji i stowarzyszeń, przedsiębiorców, samorządu lokalnego, mediów, dyrektorzy szkół i przedszkoli. Spotkania dialogowe odbyły się w bardzo miłej atmosferze. Uczestnicy wykazali się ogromnym zaangażowaniem w określaniu problemów i planowaniu działań. Podczas spotkań grupy wskazały pożądany  model ucznia, szkoły oraz określiły działania i ich efekty w kontekście kompetencji kluczowych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orytety polityki oświatowej JS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Priorytet I: </w:t>
            </w:r>
            <w:r>
              <w:rPr/>
              <w:t xml:space="preserve">Organizacja procesów edukacyjnych sprzyjających rozwojowi kompetencji kluczowych </w:t>
            </w:r>
            <w:r>
              <w:rPr>
                <w:b/>
                <w:lang w:eastAsia="ja-JP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 xml:space="preserve">Priorytet II: </w:t>
            </w:r>
            <w:r>
              <w:rPr/>
              <w:t>Integracja lokalnej oświaty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e strategiczne (główne), cele operacyjne (szczegółowe);</w:t>
            </w:r>
          </w:p>
        </w:tc>
      </w:tr>
      <w:tr>
        <w:trPr>
          <w:trHeight w:val="8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el główny</w:t>
            </w:r>
            <w:r>
              <w:rPr>
                <w:lang w:eastAsia="ja-JP"/>
              </w:rPr>
              <w:t xml:space="preserve">: </w:t>
            </w:r>
            <w:r>
              <w:rPr/>
              <w:t>Budowanie jakości pracy szkół i przedszkoli poprzez kompleksowe wspomaganie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Cele szczegółowe: </w:t>
            </w:r>
          </w:p>
          <w:p>
            <w:pPr>
              <w:pStyle w:val="Normal"/>
              <w:rPr/>
            </w:pPr>
            <w:r>
              <w:rPr/>
              <w:t>1. Wzmacnianie  realizacji procesów edukacyjnych  w 3 szkołach podstawowych i 1 przedszkolu w latach szkolnych 2018/2019 i 2019/2020 poprzez doskonalenie nauczycieli w formie procesowego wspomagania - etap II</w:t>
            </w:r>
          </w:p>
          <w:p>
            <w:pPr>
              <w:pStyle w:val="Normal"/>
              <w:rPr/>
            </w:pPr>
            <w:r>
              <w:rPr/>
              <w:t>2. Powołanie sieci współpracy: międzyszkolnej i tematycznych we współpracy z W-MODN i zewnętrznymi osobami wspomagającymi</w:t>
            </w:r>
          </w:p>
          <w:p>
            <w:pPr>
              <w:pStyle w:val="Normal"/>
              <w:rPr/>
            </w:pPr>
            <w:r>
              <w:rPr/>
              <w:t>3. Wdrożenie w każdej placówce projektu interdyscyplinarnego do 30 czerwca 2020 r.</w:t>
            </w:r>
          </w:p>
          <w:p>
            <w:pPr>
              <w:pStyle w:val="Normal"/>
              <w:rPr/>
            </w:pPr>
            <w:r>
              <w:rPr/>
              <w:t>4. Wdrożenie cyklicznego konkursu dla uczniów mającego na celu zaprojektowanie tematycznego wyjazdu dla klasy "Edukacyjna wycieczka naszych marzeń" do 30 czerwca 2020 r.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Cel główny</w:t>
            </w:r>
            <w:r>
              <w:rPr>
                <w:lang w:eastAsia="ja-JP"/>
              </w:rPr>
              <w:t xml:space="preserve">: </w:t>
            </w:r>
            <w:r>
              <w:rPr/>
              <w:t>Budowanie relacji na linii rodzic- nauczyciel - uczeń oraz rozwój kompetencji kluczowych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Cele szczegółowe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drożenie lokalnego programu grantowego wspierającego kompetencje kluczowe u uczniów poprzez współpracę gminnych placówek oświatowych do 30 czerwca 2020 r.</w:t>
            </w:r>
          </w:p>
          <w:p>
            <w:pPr>
              <w:pStyle w:val="Normal"/>
              <w:rPr/>
            </w:pPr>
            <w:r>
              <w:rPr/>
              <w:t>2) Wdrożenie lokalnego programu grantowego z przeznaczeniem na zajęcia rozwijające kompetencje kluczowe u uczniów do 30 czerwca 2020 r.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/>
              <w:rPr>
                <w:b/>
                <w:b/>
                <w:lang w:eastAsia="ja-JP"/>
              </w:rPr>
            </w:pPr>
            <w:r>
              <w:rPr/>
              <w:t>3) Wdrożenie  programu "Szkoła współpracy" na terenie Gminy Nidzica do 30 czerwca 2020 r.</w:t>
            </w:r>
          </w:p>
        </w:tc>
      </w:tr>
      <w:tr>
        <w:trPr>
          <w:trHeight w:val="315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>Określenie wskaźników celów (wyrażony liczbowo, procentowo)</w:t>
            </w:r>
          </w:p>
        </w:tc>
      </w:tr>
      <w:tr>
        <w:trPr>
          <w:trHeight w:val="882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załącznikiem nr 1 do planu.</w:t>
            </w:r>
          </w:p>
        </w:tc>
      </w:tr>
      <w:tr>
        <w:trPr>
          <w:trHeight w:val="225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Zaplanowane zadania i działania</w:t>
            </w:r>
            <w:r>
              <w:rPr>
                <w:rFonts w:eastAsia="Calibri"/>
                <w:b/>
                <w:lang w:val="pl-PL"/>
              </w:rPr>
              <w:t xml:space="preserve"> (sposób realizacji, osoba odpowiedzialna, terminy) </w:t>
            </w:r>
            <w:r>
              <w:rPr>
                <w:b/>
                <w:lang w:val="pl-PL"/>
              </w:rPr>
              <w:t xml:space="preserve">wykorzystanie istniejących zasobów kadrowych, organizacyjnych </w:t>
              <w:br/>
              <w:t>i infrastrukturalnych</w:t>
            </w:r>
          </w:p>
        </w:tc>
      </w:tr>
      <w:tr>
        <w:trPr>
          <w:trHeight w:val="765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łącznikiem nr 1 do pla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Finansowanie poszczególnych zadań: </w:t>
            </w:r>
          </w:p>
        </w:tc>
      </w:tr>
      <w:tr>
        <w:trPr>
          <w:trHeight w:val="627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łącznikiem nr 1 do pla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Harmonogram wdrażania planu: </w:t>
            </w:r>
          </w:p>
        </w:tc>
      </w:tr>
      <w:tr>
        <w:trPr>
          <w:trHeight w:val="902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łącznikiem nr 1 do planu.</w:t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Sposób upowszechniania informacji na temat planu i jego realizacji: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potkanie informacyjne z dyrektorami szkół i przedszkoli gmin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potkania informacyjne dyrektorów placówek z Radami Pedagogiczny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wa spotkanie dialogowe  (1- przedszkole,2- szkoły i przedszkola) i z rodzicami, nauczycielami, uczniami, przedsiębiorcami, przedstawicielami instytucji współpracujących z placówkami i samorząd oraz nauczycielem- konsultantem W- M ODN wspomagającego w latach ubiegłych 3 placówki oświatowe - wypracowanie diagnoz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Informacja o wypracowanych wnioskach w prasie lokalnej i internecie na stronie Gminy Nidzica, CUW w Nidzicy oraz szkół i przedszkoli objętych program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Dwa spotkania dialogowe mające na celu przedstawienie wypracowanych wniosków i przedstawienie kierunków działań (1- uczniowie, 2- rodzice, nauczyciele, uczniowie, przedsiębiorcy, przedstawiciele instytucji współpracujących z placówkami i samorzą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Nakręcenie 2 filmów promujących kształcenie kompetencji kluczowych w gminnych placówkach oświatowych oraz powstawanie planu rozwoju oświaty Gminy Nidz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rzedstawienie projektu planu rozwoju oświaty w Gminie Nidzica podczas spotkania dialogowego oraz sesji Rady Miejskiej w Nidzic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) Publikacja informatora przedstawiającego etapy pracy nad planem rozwoju oświaty w Gminie Nidzic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etody i harmonogram monitorowania realizacji: </w:t>
            </w:r>
          </w:p>
        </w:tc>
      </w:tr>
      <w:tr>
        <w:trPr>
          <w:trHeight w:val="890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łącznikiem nr 1 do pla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yteria oceny sukcesu: (poziom zadowolenia z realizacji wskaźników)</w:t>
            </w:r>
          </w:p>
        </w:tc>
      </w:tr>
      <w:tr>
        <w:trPr>
          <w:trHeight w:val="660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tworzenie gminnej sieci współpracy i jej efektywne funkcjonowanie po zakończeniu realizacji procesowego wspomag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Utworzenie 3 sieci tematycznych, które przyczynią się  do pogłębienia współpracy pomiędzy nauczycielami i wymiany doświadcze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drożenie w każdej placówce objętej wspomaganiem po 1 projekcie interdyscyplinar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realizowanie z sukcesem dwóch programów grantowych i konkursu. Wprowadzenie ich na stałe do kalendarza projektów realizowanych w szkoł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głębienie współpracy pomiędzy placówkami, które spowoduje, że placówki same zaczną wychodzić z inicjatywą współpracy zamiast rywalizacj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Objęcie 100% dyrektorów szkoleniami przygotowującymi do procesowego wspomag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Objęcie 100% nauczycieli stażystów, kontraktowych i mianowanych w wybranych placówkach procesowym wspomagani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Wzrost kompetencji kluczowych u 80%  nauczycieli w obszarze doskonalenia w poszczególnych placów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Wzrost kompetencji u 80%  uczniów w zakresie wyłonionych w poszczególnych placówkach kompetencji klucz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Poprawa relacji nauczyciel- rodzic- uczeń u 80% osób biorących udział w projekcie "Szkoła współpracy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b/>
                <w:lang w:val="pl-PL"/>
              </w:rPr>
              <w:t>Zidentyfikowane ryzyka realizacji (zewnętrzne i wewnętrzne) i ich minimalizowanie</w:t>
            </w:r>
            <w:r>
              <w:rPr>
                <w:lang w:val="pl-PL"/>
              </w:rPr>
              <w:t>:</w:t>
            </w:r>
          </w:p>
        </w:tc>
      </w:tr>
      <w:tr>
        <w:trPr>
          <w:trHeight w:val="3118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1. Brak środków na realizację zaplanowanych zadań- próba pozyskania środków zewnętrznych, racjonalny podział środków posiadanych.</w:t>
            </w:r>
          </w:p>
          <w:p>
            <w:pPr>
              <w:pStyle w:val="Normal"/>
              <w:rPr/>
            </w:pPr>
            <w:r>
              <w:rPr/>
              <w:t>2. Niechęć do zmian- przeprowadzenie szkoleń przygotowujących do procesowego wspomagania, spotkania z nauczycielami i dyrektorami podczas, których przedstawione zostaną korzyści wypływające z wprowadzanych zmian, ciekawe formy realizacji wspomagania i wybór profesjonalnych ekspertów, osób wspomagających.</w:t>
            </w:r>
          </w:p>
          <w:p>
            <w:pPr>
              <w:pStyle w:val="Normal"/>
              <w:rPr/>
            </w:pPr>
            <w:r>
              <w:rPr/>
              <w:t>3. Niereformowalni nauczyciele- zmiana oceny pracy, wybór ekspertów- autorytetów, którzy będą z nimi pracowali, przedstawianie osiągnięć i wyników pracy nauczycieli, którzy poddali się zmian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łączanie różnych interesariuszy na każdym etapie realizacji planu (</w:t>
            </w:r>
            <w:r>
              <w:rPr>
                <w:b/>
                <w:i/>
                <w:sz w:val="22"/>
                <w:szCs w:val="22"/>
                <w:lang w:val="pl-PL"/>
              </w:rPr>
              <w:t>formy włączania, włączani interesariusze)</w:t>
            </w:r>
            <w:r>
              <w:rPr>
                <w:b/>
                <w:lang w:val="pl-PL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Włączanie przedsiębiorców, organizacje pozarządowe, jednostki organizacyjne gminy np. NOK, MOPS, Miejsko- Gminna Biblioteka Publiczna w Nidzicy, rodziców wykonujących różne zawody do działań szkoł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członków zespołu przygotowującego plan: </w:t>
      </w:r>
    </w:p>
    <w:p>
      <w:pPr>
        <w:pStyle w:val="Normal"/>
        <w:rPr/>
      </w:pPr>
      <w:r>
        <w:rPr/>
        <w:t>1. Jacek Kosmala</w:t>
      </w:r>
    </w:p>
    <w:p>
      <w:pPr>
        <w:pStyle w:val="Normal"/>
        <w:rPr/>
      </w:pPr>
      <w:r>
        <w:rPr/>
        <w:t>2. Marek Kierzkowski</w:t>
      </w:r>
    </w:p>
    <w:p>
      <w:pPr>
        <w:pStyle w:val="Normal"/>
        <w:rPr/>
      </w:pPr>
      <w:r>
        <w:rPr/>
        <w:t>3. Małgorzata Sawicka</w:t>
      </w:r>
    </w:p>
    <w:p>
      <w:pPr>
        <w:pStyle w:val="Normal"/>
        <w:rPr/>
      </w:pPr>
      <w:r>
        <w:rPr/>
        <w:t>4. Joanna Dobroń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5:00Z</dcterms:created>
  <dc:creator>Dorota Jastrzębska</dc:creator>
  <dc:description/>
  <dc:language>en-US</dc:language>
  <cp:lastModifiedBy>Piotr Matuszak</cp:lastModifiedBy>
  <dcterms:modified xsi:type="dcterms:W3CDTF">2018-01-29T08:05:00Z</dcterms:modified>
  <cp:revision>2</cp:revision>
  <dc:subject/>
  <dc:title/>
</cp:coreProperties>
</file>